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秋田県立博物館 館長　様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博物館団体利用申込書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298"/>
      </w:tblGrid>
      <w:tr>
        <w:trPr>
          <w:trHeight w:val="153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団体名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市町村名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以外の場合は県名から入力してくだ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人数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一般（　　　　　名）　　高校・大学（　　　　　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幼児（　　　　　名）　　　小・中学（　　　　　名）</w:t>
            </w:r>
          </w:p>
        </w:tc>
      </w:tr>
      <w:tr>
        <w:trPr>
          <w:trHeight w:val="18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来館日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5"/>
              </w:rPr>
              <w:t>　　　　　年　　　　月　　　　日　（　　　　曜日）</w:t>
            </w:r>
          </w:p>
        </w:tc>
      </w:tr>
      <w:tr>
        <w:trPr>
          <w:trHeight w:val="227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見学時間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本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 xml:space="preserve">　　　時　　　分 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　　　時　　　分</w:t>
            </w:r>
          </w:p>
        </w:tc>
      </w:tr>
      <w:tr>
        <w:trPr>
          <w:trHeight w:val="223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6"/>
              </w:rPr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分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 xml:space="preserve">　　　時　　　分 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　　　時　　　分</w:t>
            </w:r>
          </w:p>
        </w:tc>
      </w:tr>
      <w:tr>
        <w:trPr>
          <w:trHeight w:val="218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引率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電話番号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6"/>
              </w:rPr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自由見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オリエンテーション後、自由見学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オリエンテーションとは、ロビーで行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分程の簡単な施設案内で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見学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ついて</w:t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ご要望がありましたらご記入ください。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確認のため、当館の担当者から電話をかけさせていただく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7:00Z</dcterms:created>
  <dc:creator>admin</dc:creator>
  <dc:description/>
  <dc:language>en-US</dc:language>
  <cp:lastModifiedBy>秋田県立博物館</cp:lastModifiedBy>
  <cp:lastPrinted>2025-03-07T13:34:00Z</cp:lastPrinted>
  <dcterms:modified xsi:type="dcterms:W3CDTF">2025-03-27T07:47:00Z</dcterms:modified>
  <cp:revision>2</cp:revision>
  <dc:subject/>
  <dc:title/>
</cp:coreProperties>
</file>